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O SERVICE FEES 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ales Packaging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lculated rate of   service fee EUR/t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inal cost for packaging company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lass and ceramics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aper and carton (monomaterial)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86,2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per and carton ( composite)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lastic (monomaterial)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6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lastic beverage bottles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6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4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lastic (composite)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7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Wood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errous metal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6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luminum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9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everage carton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86,2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ther material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7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ransport and group packaging: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aper and carton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lastic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errous metal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80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luminum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Wood</w:t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ther material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AT will be added to the service fees in amount of 22%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56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1:00Z</dcterms:created>
  <dc:creator>Rainer</dc:creator>
  <dc:description/>
  <dc:language>en-US</dc:language>
  <cp:lastModifiedBy>Rainer Ramjalg</cp:lastModifiedBy>
  <dcterms:modified xsi:type="dcterms:W3CDTF">2024-09-27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